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Звездар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Звездара у граду Београду, образује се Радно тело Републичке изборне комисије за градску општину Звезд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Лазар Шош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на Димит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имир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орад Шапу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рђан Танас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Миланка Допсај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Бранислав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тјана Карано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Лечић</w:t>
      </w:r>
      <w:r>
        <w:rPr>
          <w:rFonts w:cs="Arial" w:ascii="Arial" w:hAnsi="Arial"/>
          <w:sz w:val="23"/>
          <w:szCs w:val="23"/>
        </w:rPr>
        <w:t>, начелник Управе градске општине Звездар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Звезд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2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2:00Z</dcterms:modified>
  <cp:revision>2</cp:revision>
  <dc:subject/>
  <dc:title/>
</cp:coreProperties>
</file>